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545"/>
      </w:tblGrid>
      <w:tr>
        <w:trPr>
          <w:trHeight w:val="2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right" w:pos="28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D9D9D9" w:val="clear"/>
              </w:rPr>
              <w:t xml:space="preserve">□ </w:t>
            </w:r>
            <w:r>
              <w:rPr>
                <w:sz w:val="22"/>
                <w:szCs w:val="22"/>
              </w:rPr>
              <w:t>Направить в Орган инспекции</w:t>
            </w:r>
          </w:p>
          <w:p>
            <w:pPr>
              <w:pStyle w:val="Footer"/>
              <w:tabs>
                <w:tab w:val="clear" w:pos="708"/>
                <w:tab w:val="right" w:pos="2869" w:leader="none"/>
              </w:tabs>
              <w:rPr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Анализ заявления проведён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D9D9D9" w:val="clear"/>
              </w:rPr>
              <w:t xml:space="preserve">□ </w:t>
            </w:r>
            <w:r>
              <w:rPr>
                <w:sz w:val="22"/>
                <w:szCs w:val="22"/>
              </w:rPr>
              <w:t>Направить в ИЛЦ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Анализ заявления проведён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му врачу 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цовского филиала ФБУЗ 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ГиЭ в Московской области»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евой Ольге Олегов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10093" w:leader="underscor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явитель </w:t>
      </w:r>
      <w:r>
        <w:rPr>
          <w:sz w:val="22"/>
          <w:szCs w:val="22"/>
        </w:rPr>
        <w:t>(в лице):</w:t>
      </w:r>
      <w:r>
        <w:rPr>
          <w:b/>
          <w:bCs/>
          <w:sz w:val="22"/>
          <w:szCs w:val="22"/>
        </w:rPr>
        <w:t xml:space="preserve"> ________________________________________________________________________</w:t>
      </w:r>
    </w:p>
    <w:p>
      <w:pPr>
        <w:pStyle w:val="Normal"/>
        <w:widowControl w:val="false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наименование</w:t>
      </w:r>
    </w:p>
    <w:p>
      <w:pPr>
        <w:pStyle w:val="Normal"/>
        <w:widowControl w:val="false"/>
        <w:tabs>
          <w:tab w:val="clear" w:pos="708"/>
          <w:tab w:val="left" w:pos="10093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места осуществления деятельности: 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провести исследование/оценку соответствия (указать или подчеркнуть нужное): ______________________________________________________________________________________________________________________________________________________________________________________________________________________________________________________________________________и выдать результат исследования/оценки соответствия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79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(</w:t>
            </w:r>
            <w:r>
              <w:rPr>
                <w:i/>
                <w:sz w:val="18"/>
                <w:szCs w:val="18"/>
              </w:rPr>
              <w:t>заполняется для юридического лица, указывать либо приложить отдельным листом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: 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____________________ОГРН: _____________________ КПП: 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юридический: 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фактический: 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: 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: 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чет: _________________________________________________________БИК:___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доверяю секретарю и сотрудникам ИЛЦ передачу моих результатов лабораторных исследований для проведения работ по оценке соответствия в Орган Инспекции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явитель ознакомлен </w:t>
            </w:r>
            <w:r>
              <w:rPr>
                <w:sz w:val="22"/>
                <w:szCs w:val="22"/>
              </w:rPr>
              <w:t>с порядком и условиями работ; методами проведения исследований/оценки и областью аккредитации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гласен на проведение работ вне области аккредитации (или указать иное) ___</w:t>
            </w:r>
            <w:r>
              <w:rPr/>
              <w:t>да</w:t>
            </w:r>
            <w:r>
              <w:rPr>
                <w:sz w:val="22"/>
                <w:szCs w:val="22"/>
              </w:rPr>
              <w:t>___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язуется предоставить все необходимые материалы и документы, обеспечить доступ и условия работ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язуется в срок оплатить расходы за выполнение работ/счет прошу выставить на:__</w:t>
            </w:r>
            <w:r>
              <w:rPr/>
              <w:t>да</w:t>
            </w:r>
            <w:r>
              <w:rPr>
                <w:sz w:val="22"/>
                <w:szCs w:val="22"/>
              </w:rPr>
              <w:t>__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тверждает идентичность предоставленных материалов на бумажном и электронном носителе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ет свое разрешение на обработку и хранение предоставленных материалов в электронном виде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сет полную ответственность за достоверность представленной информации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ор методов и нормативов поручает ИЛЦ/органу инспекции, доверяет включать в результаты мнения и толкования, приводить справочные нормативные и иные данные, либо указать другое__</w:t>
            </w:r>
            <w:r>
              <w:rPr/>
              <w:t>да</w:t>
            </w:r>
            <w:r>
              <w:rPr>
                <w:sz w:val="22"/>
                <w:szCs w:val="22"/>
              </w:rPr>
              <w:t xml:space="preserve">__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накомлен с перечнем информации, подлежащей раскрытию гос. надзорным органам, в т.ч. в случаях потенциальной угрозы здоровью и жизни граждан, а также необходимой к передаче в Росаккредитацию (только для работ, выполняемых под аттестатом аккредитации)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рядком возврата исследованных образцов.                                                                                                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заявлению прилагаются документы:</w:t>
            </w:r>
          </w:p>
        </w:tc>
      </w:tr>
      <w:tr>
        <w:trPr/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й носитель с материалами (указать если имеется):     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е телефоны __________________________ адрес эл. почты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/№______________</w:t>
      </w:r>
      <w:r>
        <w:rPr/>
        <w:t>№б/н</w:t>
      </w:r>
      <w:r>
        <w:rPr>
          <w:sz w:val="22"/>
          <w:szCs w:val="22"/>
        </w:rPr>
        <w:t>_  Должность (юр.лицам), ФИО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МП                             подпись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18:00Z</dcterms:created>
  <dc:creator>user</dc:creator>
  <dc:description/>
  <cp:keywords/>
  <dc:language>en-US</dc:language>
  <cp:lastModifiedBy>Дак Медиа админ</cp:lastModifiedBy>
  <cp:lastPrinted>2024-06-20T15:16:00Z</cp:lastPrinted>
  <dcterms:modified xsi:type="dcterms:W3CDTF">2024-06-20T12:18:00Z</dcterms:modified>
  <cp:revision>2</cp:revision>
  <dc:subject/>
  <dc:title/>
</cp:coreProperties>
</file>