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666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. лица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(ФИО потребителя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телефон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36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ЕТЕНЗ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бмене непродовольственного товара надлежащего качества</w:t>
      </w:r>
    </w:p>
    <w:p>
      <w:pPr>
        <w:pStyle w:val="Normal"/>
        <w:tabs>
          <w:tab w:val="clear" w:pos="709"/>
          <w:tab w:val="right" w:pos="7655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____»___________ 20__ г. в магазине «____________________________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 адресу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обрел(а)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овара, марка, модель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__________ рубле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 г. в пределах 14-дневного срока со дня покупки я обнаружил(а), что этот товар не подходит по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(форме, габаритам, фасону, расцветке, размеру, комплектации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и имеются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25 Закона РФ «О защите прав потребителей» прошу обменять указанный товар на аналогичный товар, подходящий мне по ____________________________. В случае отсутствия необходимого мне аналогичного товара на день моего обращения прошу вернуть уплаченную за товар сумму в размере __________ руб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тензии прилагаю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3544"/>
        <w:jc w:val="center"/>
        <w:rPr/>
      </w:pPr>
      <w:r>
        <w:rPr>
          <w:sz w:val="20"/>
          <w:szCs w:val="20"/>
        </w:rPr>
        <w:t>(копии кассового чека, товарного чека)</w:t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 г.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6379"/>
        <w:jc w:val="center"/>
        <w:rPr/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2:00Z</dcterms:created>
  <dc:creator>Admin</dc:creator>
  <dc:description/>
  <cp:keywords/>
  <dc:language>en-US</dc:language>
  <cp:lastModifiedBy>Admin</cp:lastModifiedBy>
  <dcterms:modified xsi:type="dcterms:W3CDTF">2019-11-19T14:51:00Z</dcterms:modified>
  <cp:revision>5</cp:revision>
  <dc:subject/>
  <dc:title/>
</cp:coreProperties>
</file>