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jc w:val="center"/>
        <w:rPr/>
      </w:pPr>
      <w:r>
        <w:rPr>
          <w:sz w:val="20"/>
          <w:szCs w:val="20"/>
        </w:rPr>
        <w:t>(ФИО ИП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ФИО потребителя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36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ЕТЕНЗ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tabs>
          <w:tab w:val="clear" w:pos="709"/>
          <w:tab w:val="right" w:pos="7655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____»___________ 20__ г. в магазине «____________________________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адресу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обрел(а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вара, марка, модель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__________ рублей с гарантийным сроком __________ месяцев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 в пределах гарантийного срока я выявил(а) недостаток, выражающийся в следующем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245"/>
        <w:jc w:val="center"/>
        <w:rPr/>
      </w:pPr>
      <w:r>
        <w:rPr>
          <w:sz w:val="20"/>
          <w:szCs w:val="20"/>
        </w:rPr>
        <w:t>(выявленный недостаток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(выявленный недостаток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 ст. 18, абз. 1 п. 1 ст. 19 Закона «О защите прав потребителей» прошу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center"/>
        <w:rPr/>
      </w:pPr>
      <w:r>
        <w:rPr>
          <w:sz w:val="20"/>
          <w:szCs w:val="20"/>
        </w:rPr>
        <w:t>(одно из требований, предусмотренных п. 1 ст. 18 Закона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срок удовлетворения моего требования составляет ________ дне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еобходимости проведения проверки качества товара, предусмотренной п.5 ст. 18 Закона РФ «О защите прав потребителей», прошу сообщить мне об этом в письменной форме, для обеспечения моего участия в проверке качества товара. Срок проведения проверки качества, а в случае необходимости и экспертизы не должен превышать ________ дне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ткажете в удовлетворении моего требования в установленный законом срок, я буду вынужден(а)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% от суммы, присужденной судом в мою пользу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зии прилагаю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3544"/>
        <w:jc w:val="center"/>
        <w:rPr/>
      </w:pPr>
      <w:r>
        <w:rPr>
          <w:sz w:val="20"/>
          <w:szCs w:val="20"/>
        </w:rPr>
        <w:t>(копии кассового чека, товарного чека и т.п.)</w:t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6379"/>
        <w:jc w:val="center"/>
        <w:rPr/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4:00Z</dcterms:created>
  <dc:creator>Admin</dc:creator>
  <dc:description/>
  <dc:language>en-US</dc:language>
  <cp:lastModifiedBy>Admin</cp:lastModifiedBy>
  <dcterms:modified xsi:type="dcterms:W3CDTF">2019-11-19T14:34:00Z</dcterms:modified>
  <cp:revision>2</cp:revision>
  <dc:subject/>
  <dc:title/>
</cp:coreProperties>
</file>